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3887"/>
      </w:tblGrid>
      <w:tr>
        <w:trPr>
          <w:trHeight w:val="1440" w:hRule="atLeast"/>
        </w:trPr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Протокол педагогического</w:t>
            </w:r>
          </w:p>
          <w:p>
            <w:pPr>
              <w:pStyle w:val="Normal"/>
              <w:rPr/>
            </w:pPr>
            <w:r>
              <w:rPr/>
              <w:t>совета     от  «28» 08. 20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3437" w:hanging="3437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3437" w:hanging="3437"/>
              <w:rPr/>
            </w:pPr>
            <w:r>
              <w:rPr/>
              <w:t xml:space="preserve">приказом МБОУ  Гимназия» </w:t>
            </w:r>
          </w:p>
          <w:p>
            <w:pPr>
              <w:pStyle w:val="Normal"/>
              <w:ind w:left="3437" w:hanging="3437"/>
              <w:rPr/>
            </w:pPr>
            <w:r>
              <w:rPr/>
              <w:t>г. Мензелинска РТ</w:t>
            </w:r>
          </w:p>
          <w:p>
            <w:pPr>
              <w:pStyle w:val="Normal"/>
              <w:ind w:left="3437" w:hanging="3437"/>
              <w:rPr/>
            </w:pPr>
            <w:r>
              <w:rPr/>
              <w:t>____________Г.С.Халиуллина</w:t>
            </w:r>
          </w:p>
          <w:p>
            <w:pPr>
              <w:pStyle w:val="Normal"/>
              <w:ind w:left="3437" w:hanging="3437"/>
              <w:rPr/>
            </w:pPr>
            <w:r>
              <w:rPr/>
              <w:t>от «28»08.2021 №331</w:t>
            </w:r>
          </w:p>
          <w:p>
            <w:pPr>
              <w:pStyle w:val="Normal"/>
              <w:ind w:left="3437" w:hanging="3437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 общего образова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БОУ «Гимназия »г. Мензелинска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Татарстан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русским языком обучения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на 2020-2021/2021-2022 учебный год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экономический профиль обучен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ОС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изменением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b/>
        </w:rPr>
        <w:t>Общие положения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 xml:space="preserve">1.1. Учебный план  среднего общего образования  (далее – УП СОО)  МБОУ «Гимназия»  г. Мензелинска РТ (далее – Школа) 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а также учебный план определяет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учащихся, формы  промежуточной аттестации учащихся. 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 xml:space="preserve">1.2. Учебный план среднего общего образования разработан на основе: 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Закона Российской Федерации от 29.12.2012 г. № 273 – ФЗ «Об образовании в Российской Федерации», с изменениями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Закона Российской Федерации «О языках народов Российской Федерации» № 1807-1 от 25.10.1991 г., с изменениями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Федерального государственного образовательного стандарта основного общего образования (утвержден приказом Минобрнауки России от 17 декабря 2010 г. № 1897), с изменениями;</w:t>
      </w:r>
    </w:p>
    <w:p>
      <w:pPr>
        <w:pStyle w:val="Normal"/>
        <w:numPr>
          <w:ilvl w:val="0"/>
          <w:numId w:val="6"/>
        </w:numPr>
        <w:ind w:left="479" w:hanging="284"/>
        <w:jc w:val="both"/>
        <w:rPr>
          <w:rStyle w:val="Appleconvertedspace"/>
          <w:color w:val="00B0F0"/>
          <w:shd w:fill="FFFFFF" w:val="clear"/>
        </w:rPr>
      </w:pPr>
      <w:r>
        <w:rPr>
          <w:color w:val="00B0F0"/>
        </w:rPr>
        <w:t>Приказом Министерства просвещения  Российской Федерации от 22.03.21 г. № 1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ind w:left="479" w:hanging="284"/>
        <w:jc w:val="both"/>
        <w:rPr/>
      </w:pPr>
      <w:r>
        <w:rPr>
          <w:rStyle w:val="Appleconvertedspace"/>
          <w:color w:val="FF0000"/>
          <w:shd w:fill="FFFFFF" w:val="clear"/>
        </w:rPr>
        <w:t>Приказ Министерства образования и науки РФ от 23.08.2017 года №816 «Об утверждении порядка применения организациями,осуществляющими образовательную деятельность, электронного обучения,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6"/>
        </w:numPr>
        <w:ind w:left="479" w:hanging="284"/>
        <w:jc w:val="both"/>
        <w:rPr>
          <w:color w:val="FF0000"/>
          <w:shd w:fill="FFFFFF" w:val="clear"/>
        </w:rPr>
      </w:pPr>
      <w:r>
        <w:rPr>
          <w:rStyle w:val="Appleconvertedspace"/>
          <w:color w:val="FF0000"/>
          <w:shd w:fill="FFFFFF" w:val="clear"/>
        </w:rPr>
        <w:t>приказ Министерства просвещения РФ от 20.05.2020 года №254 «</w:t>
      </w:r>
      <w:r>
        <w:rPr>
          <w:color w:val="FF0000"/>
        </w:rPr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»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; протокол от 28.06.2016 г. № 2/16-з)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Style w:val="Doccaption"/>
          <w:rFonts w:eastAsia="MS Gothic;ＭＳ ゴシック"/>
          <w:shd w:fill="FFFFFF" w:val="clear"/>
        </w:rPr>
        <w:t xml:space="preserve">- </w:t>
      </w:r>
      <w:r>
        <w:rPr/>
        <w:t xml:space="preserve">Санитарных правил </w:t>
      </w:r>
      <w:r>
        <w:rPr>
          <w:rFonts w:eastAsia="Calibri"/>
          <w:lang w:eastAsia="en-US"/>
        </w:rPr>
        <w:t>СП 2.4.3648-20</w:t>
      </w:r>
      <w:r>
        <w:rPr/>
        <w:t xml:space="preserve"> «Санитарно - эпидемиологические требования к  организациям воспитания и обучения, отдыха и оздоровления детей и молодежи» (утверждены постановлением Главного государственного санитарного врача РФ от 28.09.2020 г. №28)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утверждены постановлением Главного государственного санитарного врача РФ от 28.01.2021 г. №2)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Конституции Республики Татарстан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Закона Республики Татарстан от 22.07.2013 г. № 68-ЗРТ «Об образовании»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>
          <w:shd w:fill="FFFFFF" w:val="clear"/>
        </w:rPr>
      </w:pPr>
      <w:r>
        <w:rPr/>
        <w:t xml:space="preserve">Закона Республики Татарстан </w:t>
      </w:r>
      <w:r>
        <w:rPr>
          <w:shd w:fill="FFFFFF" w:val="clear"/>
        </w:rPr>
        <w:t>от 08.07.1992 г.</w:t>
      </w:r>
      <w:r>
        <w:rPr/>
        <w:t xml:space="preserve"> № </w:t>
      </w:r>
      <w:r>
        <w:rPr>
          <w:shd w:fill="FFFFFF" w:val="clear"/>
        </w:rPr>
        <w:t xml:space="preserve">1560-XII. </w:t>
      </w:r>
      <w:r>
        <w:rPr/>
        <w:t>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письма Минобразования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»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письма  Минобрнауки России от 19.01.18 №08-96 «Методические рекомендации 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 России</w:t>
      </w:r>
      <w:r>
        <w:rPr>
          <w:color w:val="444444"/>
        </w:rPr>
        <w:t>».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contextualSpacing/>
        <w:jc w:val="both"/>
        <w:rPr/>
      </w:pPr>
      <w:r>
        <w:rPr/>
        <w:t>письма Минобрнауки России от 17.05.2018г №08-1214 «Об изучении второго иностранного языка в соответствии с ФГОС»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>1.3. УП СОО Школы разработан на основе Примерного учебного плана социально- экономического профиля.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 xml:space="preserve">1.4. Содержание и структура учебного плана ООП среднего общего образования определяется требованиями ФГОС СОО, целями, задачами и спецификой образовательной деятельности Школы, сформулированными в её Уставе и  ООП СОО. 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1.5. На уровне среднего общего образования в 10 классе  обеспечивается следующий режим организации образовательной деятельност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Продолжительность учебного года в 10  классе – 35 учебных  недель, в 11 классе -34 учебных недели.</w:t>
      </w:r>
    </w:p>
    <w:p>
      <w:pPr>
        <w:pStyle w:val="Normal"/>
        <w:spacing w:before="0" w:after="0"/>
        <w:ind w:left="142" w:firstLine="284"/>
        <w:contextualSpacing/>
        <w:jc w:val="both"/>
        <w:rPr>
          <w:color w:val="FF0000"/>
        </w:rPr>
      </w:pPr>
      <w:r>
        <w:rPr>
          <w:color w:val="FF0000"/>
        </w:rPr>
        <w:t>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Обязательная недельная  нагрузка учащихся-при 6-дневной учебной неделе для 10 класса -37 часов.</w:t>
      </w:r>
    </w:p>
    <w:p>
      <w:pPr>
        <w:pStyle w:val="Normal"/>
        <w:spacing w:before="0" w:after="0"/>
        <w:ind w:left="142" w:firstLine="284"/>
        <w:contextualSpacing/>
        <w:jc w:val="both"/>
        <w:rPr>
          <w:color w:val="FF0000"/>
        </w:rPr>
      </w:pPr>
      <w:r>
        <w:rPr>
          <w:color w:val="FF0000"/>
        </w:rPr>
        <w:t>Расписание уроков составляется с учетом дневной и недельной умственной работоспособности учащихся и шкалы трудности учебных предметов, опреденой гигиеническими норматив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FF0000"/>
        </w:rPr>
        <w:t>Образовательная недельная нагрузка распределяется равномерно в течении учебной недели, при этом объем максимально допустимой нагрузки в течение дня составляет не более 7 уроков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>
          <w:color w:val="FF0000"/>
        </w:rPr>
        <w:t>Для предупреждения переутомления в течение недели предусматривается облегченный день в среду или четверг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Продолжительность уроков в 10-11 классах 4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оведении учебных занятий по родному языку и родной литературе, иностранному языку и элективным курсам осуществляется деление классов на группы с учетом норм по предельно допустимой наполняемости групп.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>1.6. Предусматривается ознакомление родителей (законных представителей) учащихся, учащихся с учебным планом, разработанным на нормативный срок освоения ООП СОО/перспективным (отметка - в заявлении), и согласование учебного плана (части, формируемой участниками образовательных отношений), составленного на текущий учебный год/годового (отметка - в протоколе родительского собрания)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 xml:space="preserve">Специфика учебного плана </w:t>
      </w:r>
      <w:r>
        <w:rPr>
          <w:b/>
          <w:lang w:val="ru-RU"/>
        </w:rPr>
        <w:t>О</w:t>
      </w:r>
      <w:r>
        <w:rPr>
          <w:b/>
        </w:rPr>
        <w:t xml:space="preserve">ОП </w:t>
      </w:r>
      <w:r>
        <w:rPr>
          <w:b/>
          <w:lang w:val="ru-RU"/>
        </w:rPr>
        <w:t xml:space="preserve">среднего </w:t>
      </w:r>
      <w:r>
        <w:rPr>
          <w:b/>
        </w:rPr>
        <w:t xml:space="preserve">общего образования </w:t>
      </w:r>
      <w:r>
        <w:rPr>
          <w:b/>
          <w:lang w:val="ru-RU"/>
        </w:rPr>
        <w:t>Школы.</w:t>
      </w:r>
    </w:p>
    <w:p>
      <w:pPr>
        <w:pStyle w:val="22"/>
        <w:shd w:fill="auto" w:val="clear"/>
        <w:spacing w:lineRule="auto" w:line="240" w:before="0" w:after="0"/>
        <w:ind w:firstLine="601"/>
        <w:jc w:val="both"/>
        <w:rPr/>
      </w:pPr>
      <w:r>
        <w:rPr>
          <w:rFonts w:eastAsia="Times New Roman"/>
          <w:sz w:val="24"/>
          <w:szCs w:val="24"/>
        </w:rPr>
        <w:t>2.1. Школа  при реализации УП СОО  обеспечивает  выполнение обязательных требований ФГОС СОО к результатам освоения основных образовательных программ среднего общего образования УП СОО реализует социально- экономический  профиль. Социально-экономический профиль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для изучения на углубленном уровне выбираются учебные предметы преимущественно из предметных областей «Математика и информатика», «Общественные науки».</w:t>
      </w:r>
    </w:p>
    <w:p>
      <w:pPr>
        <w:pStyle w:val="Normal"/>
        <w:spacing w:before="0" w:after="200"/>
        <w:ind w:left="142" w:firstLine="56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>2.2.В УП СОО Школы входят следующие обязательные предметные области: «Русский язык и литература», «Родной язык и родная литература», «Математика и информатика», «Иностранные языки.», «Естественные науки»,  «Общественные науки», «Физическая культура, экология и основы безопасности жизнедеятельности».</w:t>
      </w:r>
    </w:p>
    <w:p>
      <w:pPr>
        <w:pStyle w:val="Style20"/>
        <w:ind w:left="0" w:hanging="0"/>
        <w:rPr>
          <w:lang w:val="ru-RU"/>
        </w:rPr>
      </w:pPr>
      <w:r>
        <w:rPr>
          <w:lang w:val="ru-RU"/>
        </w:rPr>
        <w:t xml:space="preserve">               </w:t>
      </w:r>
      <w:r>
        <w:rPr/>
        <w:t>Предметная область «Русский язык и литература» включает следующие учебные предметы: Р</w:t>
      </w:r>
      <w:r>
        <w:rPr>
          <w:vanish/>
        </w:rPr>
        <w:t>р</w:t>
      </w:r>
      <w:r>
        <w:rPr/>
        <w:t>усский язык</w:t>
      </w:r>
      <w:r>
        <w:rPr>
          <w:lang w:val="ru-RU"/>
        </w:rPr>
        <w:t xml:space="preserve"> (базовый уровень) </w:t>
      </w:r>
      <w:r>
        <w:rPr/>
        <w:t>в объеме 69 ч., Литература</w:t>
      </w:r>
      <w:r>
        <w:rPr>
          <w:lang w:val="ru-RU"/>
        </w:rPr>
        <w:t xml:space="preserve"> (базовый уровень) </w:t>
      </w:r>
      <w:r>
        <w:rPr/>
        <w:t xml:space="preserve">в объеме  </w:t>
      </w:r>
      <w:r>
        <w:rPr>
          <w:lang w:val="ru-RU"/>
        </w:rPr>
        <w:t xml:space="preserve">207 </w:t>
      </w:r>
      <w:r>
        <w:rPr/>
        <w:t>ч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textAlignment w:val="center"/>
        <w:rPr/>
      </w:pPr>
      <w:r>
        <w:rPr/>
        <w:t>Учебный предмет Родной язык (татарский) в 10,11 классе в объеме 1 часа в неделю, реализуются с учетом  выбора изучения родного языка из числа языков народов РФ, государственного языка РТ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 xml:space="preserve">Часы, отведенные на преподавание учебного предмета «Иностранный язык» (английский язык) на базовом уровне составляют 3 часа в неделю во всех классах данного уровня обуче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  <w:t xml:space="preserve"> Предметная область «Общественные науки» представлена в учебном плане учебным предметом История на базовом уровне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История направлена на достижение гражданственности, национальной идентичности учащихся. Изучаются в объеме 138 часов на уровне среднего общего образова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Предметы, призванные сформировать целостную естественнонаучную картину мира и ознакомить школьников с методами познания, характерными для естественных наук, вводятся как самостоятельные учебные предметы: Физика (2 часа в неделю, 10-11 классы), в 11 классе предусмотрен предмет Астрономия (1 час в неделю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 xml:space="preserve">        </w:t>
      </w:r>
      <w:r>
        <w:rPr/>
        <w:t>Изучение предметной области «Физическая культура, экология и основы безопасности жизнедеятельности» обеспечивает формирование и развитие установок активного, экологически целесообразного здорового и безопасного образа жизни. На преподавание учебного предмета Физическая культура в 10-11 классах отведено по 3 часа в неделю. Физическая культура обеспечивает двигательную активность учащихся, осуществляет подготовку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учение предмета Основы безопасности жизнедеятельности на базовом уровне в 10-11-ых классах предполагает обучение юношей начальным знаниям в области обороны и их подготовку по основам военной службы, а девушек - по основам медицинских знаний.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, утвержденной приказом Министерства обороны РФ и МО и Н РФ от 24.02.2010 г. №96/134, для учащихся-юношей 10-го класса организуются учебные сборы продолжительностью – 5 дней (35 учебных часов). 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Общеобразовательные учебные предметы на углубленном уровне: «Математика» (алгебра и начала математического анализа, геометрия), «Информатика» (образовательная область Математика и информатика), «Экономика» (образовательная область Общественные науки) определяют специализацию социально-экономического профиля обучения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Изучение математики на углубленном уровне (6 часов в неделю в 10-11 классах) направлено на 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Изучение экономики на углубленном уровне среднего общего образования в объеме 2-х часов в неделю  направлен на развитие внимания учащихся на современные экономические явления, воспитание общероссийской идентичности, гражданственности, социальной ответственности, правового самосознания, толерантности, приверженности  ценностям, закрепленным в Конституции Российской Федерации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 xml:space="preserve">Обеспечение всеобщей компьютерной грамотности реализуется за счет часов учебного плана, отводимых на изучение предмета «Информатика» на углубленном уровне в объеме 4-х часов в неделю. 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2.3. В учебном плане предусмотрено выполнение учащимися индивидуального(ых) проекта(ов). Индивидуальный проект выполняется учащимся самостоятельно под руководством учителя, классного руковод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 творческой, иной. Индивидуальный проект выполняется учащимся в течение двух лет в рамках учебного времени, специально отведенного учебным планом.</w:t>
      </w:r>
    </w:p>
    <w:p>
      <w:pPr>
        <w:pStyle w:val="Normal"/>
        <w:autoSpaceDE w:val="false"/>
        <w:ind w:firstLine="709"/>
        <w:jc w:val="both"/>
        <w:textAlignment w:val="center"/>
        <w:rPr>
          <w:color w:val="FF0000"/>
        </w:rPr>
      </w:pPr>
      <w:r>
        <w:rPr>
          <w:color w:val="FF0000"/>
        </w:rPr>
        <w:t>Школа  реализует право учащихся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 нормативным актом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FF0000"/>
        </w:rPr>
        <w:t xml:space="preserve">Индивидуальный учебный план, учебный план инклюзивного образования разрабатываютсяна основе УП </w:t>
      </w:r>
      <w:r>
        <w:rPr>
          <w:color w:val="FF0000"/>
          <w:lang w:val="en-US"/>
        </w:rPr>
        <w:t>C</w:t>
      </w:r>
      <w:r>
        <w:rPr>
          <w:color w:val="FF0000"/>
        </w:rPr>
        <w:t>ОО Школы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>2.4. Школа реализует образовательную программу или ее части с применением электронного обучения, дистанционных образовательных техгологий в предусмотренных Федеральным законом от 29.12.2012 г. № 273-ФЗ « Об образовании в Российской Федерации»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учащихся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Особенностями примененния дистанционных образовательных технолгий и электронного обучения на уровне </w:t>
      </w:r>
      <w:r>
        <w:rPr>
          <w:color w:val="FF0000"/>
          <w:lang w:val="en-US"/>
        </w:rPr>
        <w:t>C</w:t>
      </w:r>
      <w:r>
        <w:rPr>
          <w:color w:val="FF0000"/>
        </w:rPr>
        <w:t>ОО являются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продолжительность дистанционных уроков устанавливается в соответствии с Санитарными правилами (далее СП), учитывая продолжительность непрерывного использования в образовательном процессе электронных средств обучения (далее ЭСО), при этом продолжительность урока должна составлять 40-45 минут, но время нахождения учащихся перед экраном монитора не должна превышать нормы СП для конкретного класса. Для остальной части урока учитель предусматривает самостоятельную работу с учебником, выполнение заданий в тетради и т.д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 при использовании ЭСО с демонстрацией обучающих фильмов, программ или иной информации, предусматривающих ее фиксацию в тетрадях учащимися, продолжительность непрерывного использования экрана не должна превышать для учащихся 10-11 классов- 15 минут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общая продолжительность использования ЭСО на уроке не должна превышать для интерактвной доски - для учащихся 10-11 классов – 30 минут;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- оптимальным является  деление  урока  на 2 части: 1 часть урока это работа с учебником и тетрадью, а вторая- работа за компьютером;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 xml:space="preserve">-в течение урока рекомендуется  проводить физкультминутки. 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 xml:space="preserve">2.5. Предусмотрены дополнительные учебные предметы  на базовом уровне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«Химия», образовательная область Естественные науки (69 часов), 10,11 клас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«Биология», образовательная область Естественные науки (69 часов), 10,11 клас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«Обществознание», образовательная область Общественные науки (138 часов), 10,11 клас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«Родная литература», образовательная область Родной язык и родная литература (69 часов), 10,11 класс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 xml:space="preserve"> </w:t>
      </w:r>
      <w:r>
        <w:rPr/>
        <w:t>Курсы по выбор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Функции помогают уравнениям», по математике (35 часов), 10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Искусство владеть словом», по русскому языку (35 часов), 10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етоды решения физических задач», по физике (35 часов), 10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Русское правописание: орфография и пунктуация», по русскому языку (34 часа), 11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Логические основы математики», математике (34 часа), 11 класс.</w:t>
      </w:r>
    </w:p>
    <w:p>
      <w:pPr>
        <w:pStyle w:val="Normal"/>
        <w:ind w:firstLine="708"/>
        <w:jc w:val="both"/>
        <w:rPr/>
      </w:pPr>
      <w:r>
        <w:rPr/>
        <w:t>При формировании учебного плана учтены решения Педагогического совета, школьных методических объединений учителей, результаты социологических исследований учащихся, педагогов и родителей.</w:t>
      </w:r>
    </w:p>
    <w:p>
      <w:pPr>
        <w:pStyle w:val="Style20"/>
        <w:ind w:left="0" w:hanging="0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/>
        <w:t>2.</w:t>
      </w:r>
      <w:r>
        <w:rPr>
          <w:lang w:val="ru-RU"/>
        </w:rPr>
        <w:t>6</w:t>
      </w:r>
      <w:r>
        <w:rPr/>
        <w:t>. В соответствии со статьей 58 Федерального закона «Об образовании  в Российской Федерации» от 29.12.2012 г. № 273- ФЗ освоение образовательной программы среднего образования соответствующего уровня, в том числе отдельной части или всего объема учебного предмета, курса выш</w:t>
      </w:r>
      <w:bookmarkStart w:id="0" w:name="_GoBack"/>
      <w:bookmarkEnd w:id="0"/>
      <w:r>
        <w:rPr/>
        <w:t>еуказанной образовательной программы, сопровождается промежуточной аттестацией учащихся 10 класса, проводимой в соответствии с Положением о формах, периодичности, порядке текущего контроля успеваемости и промежуточной аттестации учащихся в формах, установленных учебным планом.</w:t>
      </w:r>
      <w:r>
        <w:br w:type="page"/>
      </w:r>
    </w:p>
    <w:p>
      <w:pPr>
        <w:pStyle w:val="Style2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етка часов </w:t>
      </w:r>
      <w:r>
        <w:rPr>
          <w:b/>
          <w:lang w:val="ru-RU"/>
        </w:rPr>
        <w:t xml:space="preserve">перспективного </w:t>
      </w:r>
      <w:r>
        <w:rPr>
          <w:b/>
        </w:rPr>
        <w:t xml:space="preserve">учебного плана </w:t>
      </w:r>
      <w:r>
        <w:rPr>
          <w:b/>
          <w:lang w:val="ru-RU"/>
        </w:rPr>
        <w:t xml:space="preserve">среднего общего </w:t>
      </w:r>
      <w:r>
        <w:rPr>
          <w:b/>
        </w:rPr>
        <w:t>образования</w:t>
      </w:r>
      <w:r>
        <w:rPr>
          <w:b/>
          <w:lang w:val="ru-RU"/>
        </w:rPr>
        <w:t xml:space="preserve"> (ФГОС СОО).</w:t>
      </w:r>
    </w:p>
    <w:p>
      <w:pPr>
        <w:pStyle w:val="Style20"/>
        <w:ind w:left="1440" w:hanging="0"/>
        <w:rPr>
          <w:b/>
          <w:b/>
        </w:rPr>
      </w:pPr>
      <w:r>
        <w:rPr>
          <w:b/>
          <w:lang w:val="ru-RU"/>
        </w:rPr>
        <w:t>Социально - экономический, 11класс.</w:t>
      </w:r>
    </w:p>
    <w:p>
      <w:pPr>
        <w:pStyle w:val="Style2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63"/>
        <w:gridCol w:w="645"/>
        <w:gridCol w:w="1057"/>
        <w:gridCol w:w="711"/>
        <w:gridCol w:w="1134"/>
        <w:gridCol w:w="711"/>
        <w:gridCol w:w="1282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д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у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полнительные учебные предметы и курсы по выбор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литера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омогают уравн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решения физических зада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ладеть слов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сновы матема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: орфография и пунктуа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</w:tr>
    </w:tbl>
    <w:p>
      <w:pPr>
        <w:pStyle w:val="Style20"/>
        <w:ind w:left="14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0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промежуточной аттестации учащихся.</w:t>
      </w:r>
    </w:p>
    <w:p>
      <w:pPr>
        <w:pStyle w:val="Style20"/>
        <w:ind w:left="1440" w:hanging="0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97"/>
        <w:gridCol w:w="2819"/>
      </w:tblGrid>
      <w:tr>
        <w:trPr>
          <w:trHeight w:val="41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ы освоения ООП среднего общего образования</w:t>
            </w:r>
          </w:p>
        </w:tc>
      </w:tr>
      <w:tr>
        <w:trPr>
          <w:trHeight w:val="43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ложение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реферата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остранный язык (анг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 собесед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ати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 собеседование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троном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 собеседование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ы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но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реферата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ная  литера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</w:tbl>
    <w:p>
      <w:pPr>
        <w:pStyle w:val="Style2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/>
      </w:pPr>
      <w:r>
        <w:rPr>
          <w:sz w:val="20"/>
          <w:szCs w:val="20"/>
        </w:rPr>
        <w:t>ГО - годовая отметка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0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промежуточной аттестации учащихся</w:t>
      </w:r>
      <w:r>
        <w:rPr>
          <w:b/>
          <w:lang w:val="ru-RU"/>
        </w:rPr>
        <w:t>,</w:t>
      </w:r>
    </w:p>
    <w:p>
      <w:pPr>
        <w:pStyle w:val="Style20"/>
        <w:ind w:left="1440" w:hanging="0"/>
        <w:jc w:val="center"/>
        <w:rPr>
          <w:b/>
          <w:b/>
          <w:lang w:val="ru-RU"/>
        </w:rPr>
      </w:pPr>
      <w:r>
        <w:rPr>
          <w:b/>
          <w:lang w:val="ru-RU"/>
        </w:rPr>
        <w:t>получающих образование в форме семейного образования, самообразования</w:t>
      </w:r>
    </w:p>
    <w:p>
      <w:pPr>
        <w:pStyle w:val="Style20"/>
        <w:ind w:left="14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513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97"/>
        <w:gridCol w:w="2819"/>
      </w:tblGrid>
      <w:tr>
        <w:trPr>
          <w:trHeight w:val="41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ы освоения ООП среднего общего образования</w:t>
            </w:r>
          </w:p>
        </w:tc>
      </w:tr>
      <w:tr>
        <w:trPr>
          <w:trHeight w:val="43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остранный язык (анг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ати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троном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но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ная  литера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</w:tbl>
    <w:p>
      <w:pPr>
        <w:pStyle w:val="Style20"/>
        <w:ind w:left="144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0" w:after="240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7:00Z</dcterms:created>
  <dc:creator>ОЕМ</dc:creator>
  <dc:description/>
  <cp:keywords/>
  <dc:language>en-US</dc:language>
  <cp:lastModifiedBy>ИНФ</cp:lastModifiedBy>
  <cp:lastPrinted>2020-09-03T13:01:00Z</cp:lastPrinted>
  <dcterms:modified xsi:type="dcterms:W3CDTF">2021-09-20T11:55:00Z</dcterms:modified>
  <cp:revision>4</cp:revision>
  <dc:subject/>
  <dc:title/>
</cp:coreProperties>
</file>